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義守大學醫學科學與生物科技學系學生校外實習家長同意書</w:t>
      </w:r>
    </w:p>
    <w:p>
      <w:pPr>
        <w:pStyle w:val="Normal"/>
        <w:spacing w:lineRule="auto" w:line="480" w:before="180" w:after="0"/>
        <w:ind w:firstLine="64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茲同意本弟子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學號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）參加本系暑期實習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實習期間接受安排前往提供實習機會之機構，進行校外實習課程。實習期間願輔導其遵守實習相關規定及生活作息管理，並服從學校指導老師及實習單位指導人員之指導，如有違反實習合約、校規或相關法規情事，同意其接受校規及相關法規之處罰，本人絕無異議。</w:t>
      </w:r>
    </w:p>
    <w:p>
      <w:pPr>
        <w:pStyle w:val="Normal"/>
        <w:spacing w:lineRule="auto" w:line="480"/>
        <w:ind w:left="320" w:hanging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特立此書，以茲證明</w:t>
      </w: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立約書人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家長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標楷體"/>
          <w:color w:val="000000"/>
          <w:sz w:val="32"/>
          <w:szCs w:val="32"/>
        </w:rPr>
        <w:t>（簽名蓋章）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與實習生關係：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址：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緊急連絡電話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住家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公司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手機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實習期間，若需在外租賃或寄宿者，請詳填以下列資料，供本系備存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租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租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處緊急連絡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實習生關係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isu</dc:creator>
  <dc:description/>
  <cp:keywords/>
  <dc:language>en-US</dc:language>
  <cp:lastModifiedBy>LUCKY</cp:lastModifiedBy>
  <cp:lastPrinted>2015-05-01T14:16:00Z</cp:lastPrinted>
  <dcterms:modified xsi:type="dcterms:W3CDTF">2024-02-01T09:10:00Z</dcterms:modified>
  <cp:revision>22</cp:revision>
  <dc:subject/>
  <dc:title>家長同意書</dc:title>
</cp:coreProperties>
</file>