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義守大學醫學科學與生物科技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學生申請門禁管制權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結書</w:t>
      </w:r>
    </w:p>
    <w:p>
      <w:pPr>
        <w:pStyle w:val="Normal"/>
        <w:snapToGrid w:val="false"/>
        <w:spacing w:lineRule="atLeast" w:line="0" w:before="0" w:after="180"/>
        <w:jc w:val="both"/>
        <w:rPr>
          <w:rFonts w:ascii="標楷體" w:hAnsi="標楷體" w:eastAsia="標楷體" w:cs="標楷體"/>
          <w:b/>
          <w:b/>
          <w:spacing w:val="60"/>
          <w:sz w:val="44"/>
          <w:szCs w:val="44"/>
        </w:rPr>
      </w:pPr>
      <w:r>
        <w:rPr>
          <w:rFonts w:eastAsia="標楷體" w:cs="標楷體" w:ascii="標楷體" w:hAnsi="標楷體"/>
          <w:b/>
          <w:spacing w:val="60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學生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申請本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實驗室之門禁權限，門禁開放之權限需符合本系開放之原則，經指導老師及系主任同意，由系辦公室統一向總務處申請開放，門禁權限之解除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放期間除應遵守各實驗室之相關規定外，門禁卡片不得轉借他人使用，進入實驗室應隨手關門，未經實驗室負責人同意，不可隨意搬動實驗室之設備或藥品，若經查屬實，將立即取消門禁權限，並需接受相關權責之追究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立書人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系　級：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學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立書人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系　級：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學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48:00Z</dcterms:created>
  <dc:creator>User</dc:creator>
  <dc:description/>
  <cp:keywords/>
  <dc:language>en-US</dc:language>
  <cp:lastModifiedBy>LUCKY</cp:lastModifiedBy>
  <cp:lastPrinted>2007-10-08T11:44:00Z</cp:lastPrinted>
  <dcterms:modified xsi:type="dcterms:W3CDTF">2023-08-07T03:16:00Z</dcterms:modified>
  <cp:revision>4</cp:revision>
  <dc:subject/>
  <dc:title>義守大學燕巢分部門禁管制開放權限申請表</dc:title>
</cp:coreProperties>
</file>