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義守大學醫學科學與生物科技學系大學部學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專題研究共同指導教授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>(97</w:t>
      </w:r>
      <w:r>
        <w:rPr>
          <w:rFonts w:ascii="標楷體" w:hAnsi="標楷體" w:cs="標楷體" w:eastAsia="標楷體"/>
          <w:b/>
          <w:bCs/>
          <w:sz w:val="20"/>
          <w:szCs w:val="20"/>
        </w:rPr>
        <w:t>學年度之後入學學生適用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專題指導老師之申請作業於</w:t>
      </w:r>
      <w:r>
        <w:rPr>
          <w:rFonts w:ascii="標楷體" w:hAnsi="標楷體" w:cs="標楷體" w:eastAsia="標楷體"/>
          <w:u w:val="single"/>
        </w:rPr>
        <w:t>二年級第一學期結束前兩週</w:t>
      </w:r>
      <w:r>
        <w:rPr>
          <w:rFonts w:ascii="標楷體" w:hAnsi="標楷體" w:cs="標楷體" w:eastAsia="標楷體"/>
        </w:rPr>
        <w:t>開始向系辦提出，最晚於二</w:t>
      </w:r>
      <w:r>
        <w:rPr>
          <w:rFonts w:ascii="標楷體" w:hAnsi="標楷體" w:cs="標楷體" w:eastAsia="標楷體"/>
          <w:u w:val="single"/>
        </w:rPr>
        <w:t>年級第二學期加退選結束之前</w:t>
      </w:r>
      <w:r>
        <w:rPr>
          <w:rFonts w:ascii="標楷體" w:hAnsi="標楷體" w:cs="標楷體" w:eastAsia="標楷體"/>
        </w:rPr>
        <w:t>將申請表送至系辦，申請表需指導老師同意簽名，系辦公室於第二學期加退選結束前公佈申請結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系欲修習「專題研究」課程之學生經完成專題研究指導老師申請作業後，如欲於二年級寒假期間預先跟著老師實習，需填具本系「寒暑假進出實驗室相關規則遵守同意書」方可在該老師指導之學長姐陪同下進入實驗室學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老師最多可同時指導四位同年級專題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同學如因研究方向與興趣不符，可更換研究主題，每人最多只能轉換一次。請填具</w:t>
      </w:r>
      <w:r>
        <w:rPr>
          <w:rFonts w:ascii="標楷體" w:hAnsi="標楷體" w:cs="標楷體" w:eastAsia="標楷體"/>
          <w:u w:val="single"/>
        </w:rPr>
        <w:t>專題研究指導教授異動申請表</w:t>
      </w:r>
      <w:r>
        <w:rPr>
          <w:rFonts w:ascii="標楷體" w:hAnsi="標楷體" w:cs="標楷體" w:eastAsia="標楷體"/>
        </w:rPr>
        <w:t>，並敘明異動原因，經同意後始得轉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u w:val="single"/>
        </w:rPr>
        <w:t>專題研究指導教授異動申請表</w:t>
      </w:r>
      <w:r>
        <w:rPr>
          <w:rFonts w:ascii="標楷體" w:hAnsi="標楷體" w:cs="標楷體" w:eastAsia="標楷體"/>
        </w:rPr>
        <w:t>最晚於第二學期結束前（約六月中旬）提出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575"/>
        <w:gridCol w:w="1357"/>
        <w:gridCol w:w="1793"/>
        <w:gridCol w:w="157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       年　   　　月　   　　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研究主題／方向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５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指導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（系）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醫科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共同指導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（系）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指導教授簽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sz w:val="28"/>
              </w:rPr>
              <w:t>日期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　   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主任簽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sz w:val="28"/>
              </w:rPr>
              <w:t>日期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　　   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567" w:hanging="567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04:00Z</dcterms:created>
  <dc:creator>RADSCITECH</dc:creator>
  <dc:description/>
  <cp:keywords/>
  <dc:language>en-US</dc:language>
  <cp:lastModifiedBy>LUCKY</cp:lastModifiedBy>
  <cp:lastPrinted>2009-06-15T17:21:00Z</cp:lastPrinted>
  <dcterms:modified xsi:type="dcterms:W3CDTF">2023-08-07T02:58:00Z</dcterms:modified>
  <cp:revision>6</cp:revision>
  <dc:subject/>
  <dc:title>生物醫學工程學系碩士班學生選定指導教授申請表 93</dc:title>
</cp:coreProperties>
</file>