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義守大學醫學科學與</w:t>
      </w:r>
      <w:r>
        <w:rPr/>
        <w:t>生物科技學系實習綜合評分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07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1" w:after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勤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1" w:after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與評估能力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1" w:after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應及解決問題能力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1" w:after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態度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表現綜合評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分教師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3:00Z</dcterms:created>
  <dc:creator>Rita</dc:creator>
  <dc:description/>
  <cp:keywords/>
  <dc:language>en-US</dc:language>
  <cp:lastModifiedBy>LUCKY</cp:lastModifiedBy>
  <dcterms:modified xsi:type="dcterms:W3CDTF">2024-05-06T09:08:00Z</dcterms:modified>
  <cp:revision>3</cp:revision>
  <dc:subject/>
  <dc:title/>
</cp:coreProperties>
</file>