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                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碩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4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臺教高通字第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22015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號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多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利事項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申請專利案號或相關申請說明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機密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不得提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試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/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系所留存，以利日後教育部查核。</w:t>
    </w:r>
  </w:p>
</w:ftr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14:00Z</dcterms:created>
  <dc:creator>Windows 使用者</dc:creator>
  <dc:description/>
  <cp:keywords/>
  <dc:language>en-US</dc:language>
  <cp:lastModifiedBy>LUCKY</cp:lastModifiedBy>
  <dcterms:modified xsi:type="dcterms:W3CDTF">2025-09-08T05:39:00Z</dcterms:modified>
  <cp:revision>5</cp:revision>
  <dc:subject/>
  <dc:title/>
</cp:coreProperties>
</file>