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義守大學醫學科學與生物科技學系實習回饋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單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過程應符合之學習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10"/>
        <w:gridCol w:w="510"/>
        <w:gridCol w:w="510"/>
        <w:gridCol w:w="510"/>
        <w:gridCol w:w="511"/>
      </w:tblGrid>
      <w:tr>
        <w:trPr>
          <w:trHeight w:val="7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成果評量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字越大表示越同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融會生物科技專業知識及技術操作能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人文素養及專業倫理之認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發學生終身學習之觀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之前最想學習之知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物醫學相關資訊 □基因工程應用 □生物工程相關資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專業倫理  □生物科技新知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後所獲得之知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物醫學相關資訊 □基因工程應用 □生物工程相關資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專業倫理  □生物科技新知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>實習結束的評語及建議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635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auKai;Malgun Gothic Semilight" w:hAnsi="BiauKai;Malgun Gothic Semilight" w:eastAsia="BiauKai;Malgun Gothic Semilight"/>
                <w:sz w:val="28"/>
                <w:szCs w:val="28"/>
              </w:rPr>
            </w:pPr>
            <w:r>
              <w:rPr>
                <w:rFonts w:eastAsia="BiauKai;Malgun Gothic Semilight" w:ascii="BiauKai;Malgun Gothic Semilight" w:hAnsi="BiauKai;Malgun Gothic Semi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Malgun Gothic Semilight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3:00Z</dcterms:created>
  <dc:creator>Rita</dc:creator>
  <dc:description/>
  <cp:keywords/>
  <dc:language>en-US</dc:language>
  <cp:lastModifiedBy>LUCKY</cp:lastModifiedBy>
  <dcterms:modified xsi:type="dcterms:W3CDTF">2024-02-01T09:04:00Z</dcterms:modified>
  <cp:revision>3</cp:revision>
  <dc:subject/>
  <dc:title/>
</cp:coreProperties>
</file>